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7"/>
        <w:jc w:val="center"/>
        <w:rPr/>
      </w:pPr>
      <w:r>
        <w:rPr>
          <w:rFonts w:ascii="仿宋_GB2312" w:hAnsi="仿宋_GB2312" w:cs="宋体;SimSun" w:eastAsia="仿宋_GB2312"/>
          <w:bCs/>
          <w:sz w:val="44"/>
          <w:szCs w:val="44"/>
          <w:u w:val="single"/>
        </w:rPr>
        <w:t>校园监控系统设备</w:t>
      </w:r>
      <w:r>
        <w:rPr/>
        <w:t>技术要求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20"/>
        <w:gridCol w:w="72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高速球（含立杆及壁装安装套件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130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CCD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清网络快球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海康威视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3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像素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3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”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逐行扫描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C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自动变焦镜头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倍日立高清机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倍光学变倍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倍数字变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焦距：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f≥ 4.7~84.6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最低照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≤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.02 Lux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水平线数：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800TVL (1280*96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日夜转换，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最低照度：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≤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.02 Lux @ F1.6 (50IR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转动速度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00°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预置位精度：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±0.1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压缩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.264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 MJPE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双编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三码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高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清视频输出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80*960@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0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fps, 1280*720@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fp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双向音频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G.7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通过网络远程控制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T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协议：不少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nfinova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Pelco-P/D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预置位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5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自动扫描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水平扫描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花样扫描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巡视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组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隐私区域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遮蔽功能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编程区域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移动侦测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报警输入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继电器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图像翻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实时监看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球机内部温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电压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风扇运行状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CP/IP, HTTP, ICMP, PPPoE, DHCP, UDP, SMTP, RTP, RTSP, SNMP, AR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网络协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网络远程升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6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水平持续运动，自动垂直翻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运行平滑，反应灵敏，低噪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多种安装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架可选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灵活应用于多种监控场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4VA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摄像枪（含安装支架及护罩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万高清网络摄像机  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海康威视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2.7"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逐行扫描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像素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MOS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传感器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H.264 / MJPEG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双编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最低照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ascii="新宋体" w:hAnsi="新宋体" w:cs="Arial" w:eastAsia="新宋体"/>
                <w:szCs w:val="21"/>
              </w:rPr>
              <w:t>≤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.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Lux@F1.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szCs w:val="21"/>
              </w:rPr>
              <w:t>图像最大帧率：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5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帧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秒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@1920×108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双向音频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一路</w:t>
            </w:r>
            <w:r>
              <w:rPr>
                <w:rFonts w:eastAsia="新宋体" w:cs="Arial" w:ascii="新宋体" w:hAnsi="新宋体"/>
                <w:szCs w:val="21"/>
              </w:rPr>
              <w:t>BNC</w:t>
            </w:r>
            <w:r>
              <w:rPr>
                <w:rFonts w:ascii="新宋体" w:hAnsi="新宋体" w:cs="Arial" w:eastAsia="新宋体"/>
                <w:szCs w:val="21"/>
              </w:rPr>
              <w:t>模拟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 xml:space="preserve">支持移动侦测、隐私区域设置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接口：不少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报警输入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路继电器输出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不少于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发送电子邮件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FT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上传、音频警告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S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卡存储（触发录像）、继电器输出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等方式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C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TTP, ICMP, DHCP, UDP, DNS,DDNS, SMTP, RTP, RTSP, SNM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协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支持日夜转换功能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多用户通过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eb Server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进行实时访问和参数配置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网络远程升级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兼容数字视频监控软件，并可方便地与其它视频监控软件进行集成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电源：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VDC/24VAC/POE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电源供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支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高清镜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清镜头（和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万高清网络摄像机配套使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像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D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驱动光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大口径比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F1.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在光线微弱的环境下能保持优越性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大焦距范围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.8~13mm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多种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采用高精度的非球面镜片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EB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镀膜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内置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360N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滤光片，支持高灵敏度摄像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结构轻巧，安装方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解码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清万能解码器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海康威视，用于接入总控制中心现有</w:t>
            </w:r>
            <w:r>
              <w:rPr>
                <w:rFonts w:eastAsia="新宋体" w:cs="新宋体" w:ascii="新宋体" w:hAnsi="新宋体"/>
                <w:b/>
                <w:szCs w:val="21"/>
                <w:lang w:val="zh-CN"/>
              </w:rPr>
              <w:t>46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寸创维显示器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MPEG-4/H.2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解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标清或高清视频解码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80P/960P/720P/D1/2CIF/CIF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AL/NTS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制式自动识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低功耗，工业级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配合视频监控平台实现双屏输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实现画面切换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巡视运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接口丰富，兼容多种视频输出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远程升级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兼容性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以快速集成第三方音视频码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解码器机箱可有效屏蔽各种电磁干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  <w:u w:val="single"/>
              </w:rPr>
              <w:t>视频指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视频解码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MPEG-4/H.2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视频输出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支持制式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AL/NTS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自适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输出分辨率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80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920×108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），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960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80×96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20P(1280×720)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D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20×57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 720×48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CIF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04×28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04×24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IF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52×28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52×24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  <w:u w:val="single"/>
              </w:rPr>
              <w:t>最大解码帧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高清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fps@1920X10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标清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5fps(PAL) / 30fps(NTSC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  <w:u w:val="single"/>
              </w:rPr>
              <w:t>接口和协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网络接口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J-45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M/100M Base-T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自适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网络协议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CP/IP, HTTP, SNMP, UDP, IGM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CM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AR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输出接口：不少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DMI 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VGA 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USB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接口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视频管理软件（含视频许可及管理套件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网络视频管理软件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海康威视，用于总控制中心、宿舍管理区、新大门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基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/S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构架的网络视频管理软件，客户通过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eb Client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或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emote Client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进行远程访问和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多中心级联。通过级联，系统容量扩充大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，构成大型网络视频系统的中心管理平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中心管理模块具有网络配置、认证管理和强大的权限管理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音频广播，可同时给多路视频发送广播音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繁体中文，实现多语言自适应安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TZ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控制，支持智能快球的框选放大、点击平移等智能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先进的电视墙技术，单台客户端电脑输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视频至电视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主副码流自适应，多画面时系统自动调用副码流，降低客户端的资源消耗，提高效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级操作优先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实现集中配置管理，统一分配用户权限，引入用户组概念，支持多用户区域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4/6/8/9/1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录像的音视频同步回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设备跨网关搜索功能，可按类型搜索全部在线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拖放或成组批量添加设备，操作方便快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4/6/8/9/16/25/36/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实时视频浏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电子地图，双击电子地图中的摄像机图标即可浏览图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视频回放功能，支持帧进、帧退、快放和慢放等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心跳功能，设备实时在线检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语音对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MPEG-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.2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编码方式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G.71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音频编码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集成了矩阵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切换器功能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实现对模拟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CTV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监控系统的控制和管理，实现数字模拟混合系统的统一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模数混合，控制矩阵。可从模拟系统调用视频进入数字系统，也可从数字系统调用视频进入模拟系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矩阵操作键盘对系统管理和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标清、高清等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全系列网络数字产品，并可根据需要快速集成其它公司的主流产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快照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对前端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设备的视频、网络参数设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数字矩阵功能，支持配置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OUR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巡视）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SALVO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成组切换）和事件等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联动前端数字视频设备的开关量报警、移动侦测报警和矩阵报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完备的快照管理、日志管理和报警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电视墙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手动录像，自动录像和报警录像和移动侦测录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报警预录像功能，最大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秒预录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录像减帧压缩功能，降低录像文件对存储空间的占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本地回放和远程录像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SCSI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网络磁盘阵列存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重新启动或网络重连后自动恢复录像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摄像机、日期时间检索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NAS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P-SAN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磁盘阵列存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循环录像，同时可配置录像磁盘自动覆盖的最低磁盘空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转发前端视频流，解决多用户并发的问题，节约前端网络带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重新启动后自动恢复流媒体转发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软件自动锁定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20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X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2003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Vista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操作系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系统采用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USB-Key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加密方式，更安全，更方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/>
                <w:b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主控键盘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海康威视，用于总控制中心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LC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显示屏上能够显示摄像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监视器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和键盘输入的数字。内置蜂鸣器会在系统出现故障时发出警报声，提醒操作人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三维摇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直接控制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快球摄像机；可直接连接解码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通过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S-23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协议或以太网与矩阵切换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控制系统通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对数字系统平台进行管理和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曼码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S-485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协议控制定速或变速云台及快球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三维可变速操纵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选择摄像机、监视器及辅助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控制预置位、花样扫描、巡视和成组切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确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系统编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摄像机锁定功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存储服务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视频存储服务器   （国内一线品牌，用于总控制中心视频集中存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CPU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≥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Xeon 2.8GHz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内存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硬盘槽数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8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个，单块硬盘最大支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T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spacing w:val="4"/>
                <w:szCs w:val="21"/>
              </w:rPr>
              <w:t>支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RAID 0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1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显示器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2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寸液晶，支持高清输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TB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控专用硬盘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TB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监控专用硬盘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同以上设备配套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块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性能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PC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机   （品牌机，用于新大门独立控制区视频控制及存储和宿舍管理区视频浏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CPU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≥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酷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主频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4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内存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显示芯片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: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支持高清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硬盘槽数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4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个，单块硬盘最大支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T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显示器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2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寸液晶，支持高清输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及人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5:00Z</dcterms:created>
  <dc:creator>USER</dc:creator>
  <dc:description/>
  <cp:keywords/>
  <dc:language>en-US</dc:language>
  <cp:lastModifiedBy>USER</cp:lastModifiedBy>
  <dcterms:modified xsi:type="dcterms:W3CDTF">2011-04-18T07:38:00Z</dcterms:modified>
  <cp:revision>1</cp:revision>
  <dc:subject/>
  <dc:title>校园监控系统设备技术要求：</dc:title>
</cp:coreProperties>
</file>