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华大学</w:t>
      </w:r>
      <w:r>
        <w:rPr>
          <w:b/>
          <w:sz w:val="30"/>
          <w:szCs w:val="30"/>
        </w:rPr>
        <w:t>·2012</w:t>
      </w:r>
      <w:r>
        <w:rPr>
          <w:b/>
          <w:sz w:val="30"/>
          <w:szCs w:val="30"/>
        </w:rPr>
        <w:t>年中央财政支持地方高校发展专项资金（教务处项目第一批）政府采购项目中标公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采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购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人：南华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采购机构名称：南华大学招投标管理中心</w:t>
      </w:r>
    </w:p>
    <w:p>
      <w:pPr>
        <w:pStyle w:val="Normal"/>
        <w:spacing w:lineRule="auto" w:line="360"/>
        <w:ind w:left="2760" w:hanging="2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采 购 项 目 名 称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中央财政支持地方高校发展专项资金（教务处项目第一批）政府采购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 府 采 购 编 号：湘财采计</w:t>
      </w:r>
      <w:r>
        <w:rPr>
          <w:rFonts w:eastAsia="仿宋_GB2312" w:ascii="仿宋_GB2312" w:hAnsi="仿宋_GB2312"/>
          <w:sz w:val="24"/>
        </w:rPr>
        <w:t>[2013G]0130/013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采   购   方   式：公开招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采购公告发布日期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评标信息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评标日期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评标地点：南华大学招投标管理中心开标大厅（地址：衡阳市常胜西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标委员会名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承仁、黄松柏、阳益贵、张振飞、段宜军、万亚平、赵立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标结果公示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  星期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中标候选人信息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标委员会依据招标文件“（政府采购编号：湘财采计</w:t>
      </w:r>
      <w:r>
        <w:rPr>
          <w:rFonts w:eastAsia="仿宋_GB2312" w:ascii="仿宋_GB2312" w:hAnsi="仿宋_GB2312"/>
          <w:sz w:val="24"/>
        </w:rPr>
        <w:t>[2013G]0130/0131</w:t>
      </w:r>
      <w:r>
        <w:rPr>
          <w:rFonts w:ascii="仿宋_GB2312" w:hAnsi="仿宋_GB2312" w:eastAsia="仿宋_GB2312"/>
          <w:sz w:val="24"/>
        </w:rPr>
        <w:t>号）的要求和规定的评标办法，对投标单位的投票文件进行了认真的分析和评议，最终集体确定中标候选入围单位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4820"/>
        <w:gridCol w:w="222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Style15"/>
              <w:spacing w:before="28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Style15"/>
              <w:spacing w:before="28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报价（元）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锐格电子科技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398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佳辉电子科技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480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东大科学仪器设备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494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东晟电子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388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特高科技开发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3958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瑞特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398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嘉杰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5714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万泰和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98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恒联计算机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99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伟确科技发展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石鼓区六六六家具制造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2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雁峰荣华家俱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新联电子信息工程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85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锐志电脑有限责任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8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嘉杰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嘉杰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58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恒联计算机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66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万泰和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71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七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东晟电子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78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特高科技开发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50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瑞特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982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八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锐格电子科技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东大科学仪器设备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50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佳辉电子科技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8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次采购联系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投标人对中标候选人公示有异议，请在中标候选人公示发布之日起七个工作日内，以书面形式向采购人或采购机构提出质疑，逾期不再受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采购机构：南华大学招投标管理中心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址：南华大学南校区（衡阳市常胜西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阳老师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42100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734-828190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府采购监管部门：湖南省政府采购监督管理办公室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电   话：</w:t>
      </w:r>
      <w:r>
        <w:rPr>
          <w:rFonts w:eastAsia="仿宋_GB2312" w:ascii="仿宋_GB2312" w:hAnsi="仿宋_GB2312"/>
          <w:sz w:val="24"/>
        </w:rPr>
        <w:t>0731-85165243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网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址：</w:t>
      </w:r>
      <w:r>
        <w:rPr>
          <w:rFonts w:eastAsia="仿宋_GB2312" w:ascii="仿宋_GB2312" w:hAnsi="仿宋_GB2312"/>
          <w:sz w:val="24"/>
        </w:rPr>
        <w:t>www.ccgp-hunan.gov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5:00Z</dcterms:created>
  <dc:creator>yzc</dc:creator>
  <dc:description/>
  <cp:keywords/>
  <dc:language>en-US</dc:language>
  <cp:lastModifiedBy>Administrator</cp:lastModifiedBy>
  <dcterms:modified xsi:type="dcterms:W3CDTF">2013-04-27T07:32:00Z</dcterms:modified>
  <cp:revision>3</cp:revision>
  <dc:subject/>
  <dc:title>一、采     购     人：湖南文理学院</dc:title>
</cp:coreProperties>
</file>